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Essex County Council VAT Manual: Appendix D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EXTERNAL BANK ACCOUNT SCHOOLS VAT TIMETABLE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il 2023 to March 202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osing date: The last day of the month with returns due 5 working days after the closing dat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127"/>
        <w:gridCol w:w="2835"/>
      </w:tblGrid>
      <w:tr>
        <w:trPr>
          <w:trHeight w:val="712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PERIO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DA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AT RETURNS DUE BY</w:t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-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23 TO 30/04/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Apr-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May-23</w:t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-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23 TO 31/05/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May-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Jun-23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-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6/23 TO 30/06/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Jun-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Jul-23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-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7/23 TO 31/07/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Jul-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Aug-23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-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3 TO 31/08/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Aug-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Sep-23</w:t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-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/09/23 TO 30/09/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Sep-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Oct-23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-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/23 TO 31/10/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Oct-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Nov-23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-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1/23 TO 30/11/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Nov-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Dec-23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-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3 TO 31/12/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Dec-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Jan-24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-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4 TO 31/01/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Jan-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Feb-24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-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2/24 TO 28/02/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Feb-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Mar-24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-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24 TO 31/03/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Mar-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Apr-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ESSEX COUNTY COUNCIL VAT MAN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55:00Z</dcterms:created>
  <dc:creator>Richard Miller</dc:creator>
  <dc:description/>
  <cp:keywords/>
  <dc:language>en-US</dc:language>
  <cp:lastModifiedBy>Rob Forbes - Financial Accountant</cp:lastModifiedBy>
  <cp:lastPrinted>2019-02-26T09:01:00Z</cp:lastPrinted>
  <dcterms:modified xsi:type="dcterms:W3CDTF">2023-04-24T16:25:00Z</dcterms:modified>
  <cp:revision>4</cp:revision>
  <dc:subject/>
  <dc:title>EXTERNAL BANK ACCOUNT SCHOOLS VAT TIME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d8be9e-c8d9-4b9c-bd40-2c27cc7ea2e6_ActionId">
    <vt:lpwstr>a7e9dc3b-ac88-4f6d-b15c-000019428b77</vt:lpwstr>
  </property>
  <property fmtid="{D5CDD505-2E9C-101B-9397-08002B2CF9AE}" pid="3" name="MSIP_Label_39d8be9e-c8d9-4b9c-bd40-2c27cc7ea2e6_ContentBits">
    <vt:lpwstr>0</vt:lpwstr>
  </property>
  <property fmtid="{D5CDD505-2E9C-101B-9397-08002B2CF9AE}" pid="4" name="MSIP_Label_39d8be9e-c8d9-4b9c-bd40-2c27cc7ea2e6_Enabled">
    <vt:lpwstr>true</vt:lpwstr>
  </property>
  <property fmtid="{D5CDD505-2E9C-101B-9397-08002B2CF9AE}" pid="5" name="MSIP_Label_39d8be9e-c8d9-4b9c-bd40-2c27cc7ea2e6_Method">
    <vt:lpwstr>Standard</vt:lpwstr>
  </property>
  <property fmtid="{D5CDD505-2E9C-101B-9397-08002B2CF9AE}" pid="6" name="MSIP_Label_39d8be9e-c8d9-4b9c-bd40-2c27cc7ea2e6_Name">
    <vt:lpwstr>39d8be9e-c8d9-4b9c-bd40-2c27cc7ea2e6</vt:lpwstr>
  </property>
  <property fmtid="{D5CDD505-2E9C-101B-9397-08002B2CF9AE}" pid="7" name="MSIP_Label_39d8be9e-c8d9-4b9c-bd40-2c27cc7ea2e6_SetDate">
    <vt:lpwstr>2021-04-27T09:58:23Z</vt:lpwstr>
  </property>
  <property fmtid="{D5CDD505-2E9C-101B-9397-08002B2CF9AE}" pid="8" name="MSIP_Label_39d8be9e-c8d9-4b9c-bd40-2c27cc7ea2e6_SiteId">
    <vt:lpwstr>a8b4324f-155c-4215-a0f1-7ed8cc9a992f</vt:lpwstr>
  </property>
</Properties>
</file>